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6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KIETA UCZESTNIKA SZKÓŁKI NARCIARSKIEJ 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ziecko przyjmuje stałe leki, o których powinien wiedzieć instruktor? 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dziecko jest chore na jakieś choroby przewlekłe o których powinien wiedzieć instruktor? Jeśli tak to jakie? 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życzenie sprzętu: </w:t>
      </w:r>
    </w:p>
    <w:p>
      <w:pPr>
        <w:pStyle w:val="Normal"/>
        <w:numPr>
          <w:ilvl w:val="0"/>
          <w:numId w:val="0"/>
        </w:numPr>
        <w:spacing w:before="58" w:after="5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danie danych dziecka: Wzrost............., rozmiar buta:..................</w:t>
      </w:r>
    </w:p>
    <w:p>
      <w:pPr>
        <w:pStyle w:val="Normal"/>
        <w:numPr>
          <w:ilvl w:val="0"/>
          <w:numId w:val="0"/>
        </w:numPr>
        <w:spacing w:before="58" w:after="5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ożyczam (zaznaczyć podkreśleniem wybór): </w:t>
      </w:r>
    </w:p>
    <w:p>
      <w:pPr>
        <w:pStyle w:val="Normal"/>
        <w:numPr>
          <w:ilvl w:val="0"/>
          <w:numId w:val="0"/>
        </w:numPr>
        <w:spacing w:before="58" w:after="5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ty, buty narciarskie, kije, kask, snowboard, buty snowboardowe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jeździ na snowboardzie  TAK / NIE </w:t>
      </w:r>
    </w:p>
    <w:p>
      <w:pPr>
        <w:pStyle w:val="Normal"/>
        <w:numPr>
          <w:ilvl w:val="0"/>
          <w:numId w:val="1"/>
        </w:numPr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określenie poziomu zaawansowanie dziecka (zaznacz przez wytłuszczenie): 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- nigdy nie jeździło na nartach, nie miało styczności ze sprzętem narciarskim, 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umie jeździć na wprost, hamować pługiem, skręcać łukami płużnymi, podchodzić schodkowaniem, 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umie jeździć równolegle, skręcać z półpługu, podchodzić schodkowaniem, podchodzić w rozkroku, hamować pługiem, 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umie jeździć równolegle, skręcać równolegle, podchodzić schodkowo oraz rozkrokiem, hamować skrętem stop (równolegle) 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umie jeździć równolegle, skręcać równolegle, pewnie wchodzić na krawędź, utrzymywać pozycję doskokową, hamować skrętem stop, wykonywać zwroty, podchodzić, jeździć śmigiem. </w:t>
      </w:r>
    </w:p>
    <w:p>
      <w:pPr>
        <w:pStyle w:val="Normal"/>
        <w:spacing w:before="58" w:after="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3:40Z</dcterms:created>
  <dc:creator>Honorata Rawa-Jabłonka</dc:creator>
  <dc:description/>
  <dc:language>en-US</dc:language>
  <cp:lastModifiedBy/>
  <cp:revision>0</cp:revision>
  <dc:subject/>
  <dc:title/>
</cp:coreProperties>
</file>